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совещания  руководителей образовательных учрежде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i/>
          <w:sz w:val="24"/>
        </w:rPr>
        <w:t>Дата и время  проведения:</w:t>
      </w:r>
      <w:r>
        <w:rPr>
          <w:sz w:val="24"/>
        </w:rPr>
        <w:t xml:space="preserve"> 28.10.2021 г., 16.00 ч. </w:t>
      </w:r>
    </w:p>
    <w:p>
      <w:pPr>
        <w:pStyle w:val="Normal"/>
        <w:spacing w:lineRule="auto" w:line="360"/>
        <w:rPr/>
      </w:pPr>
      <w:r>
        <w:rPr>
          <w:i/>
          <w:sz w:val="24"/>
        </w:rPr>
        <w:t>Место проведения:</w:t>
      </w:r>
      <w:r>
        <w:rPr>
          <w:sz w:val="24"/>
        </w:rPr>
        <w:t xml:space="preserve">  на платформе </w:t>
      </w:r>
      <w:r>
        <w:rPr>
          <w:sz w:val="24"/>
          <w:lang w:val="en-US"/>
        </w:rPr>
        <w:t>ZOOM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 xml:space="preserve">Присутствующие: </w:t>
      </w:r>
      <w:r>
        <w:rPr>
          <w:sz w:val="24"/>
        </w:rPr>
        <w:t xml:space="preserve"> В.С. Санатуллин, начальник управления образования,    </w:t>
      </w:r>
      <w:r>
        <w:rPr>
          <w:bCs/>
          <w:sz w:val="24"/>
        </w:rPr>
        <w:t>Г.К. Урманова</w:t>
      </w:r>
      <w:r>
        <w:rPr>
          <w:sz w:val="24"/>
        </w:rPr>
        <w:t>, заместитель начальника управления образования, методисты управления образования, руководители образовательных учрежден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овестка дня  совещания руководителей образовательных учреждений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. Ознакомление с письмом МО и Н РТ № 14193/21 от 27.10.2021 г. «О направлении писем Главного управления МЧС России по Республике Татарстан»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.  Ознакомление с Постановлением  Кабинета Министров РТ от 28.10.201 г. «О внесении изменения в постановление Кабинета Министров Республики Татарстан от 19.03.2020 г №208 « О мерах по предотвращению распространения в Республике Татарстан новой коронавирусной инфекции»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3.О вакцинации работников образования от </w:t>
      </w:r>
      <w:r>
        <w:rPr>
          <w:sz w:val="24"/>
          <w:lang w:val="en-US"/>
        </w:rPr>
        <w:t>COVID</w:t>
      </w:r>
      <w:r>
        <w:rPr>
          <w:sz w:val="24"/>
        </w:rPr>
        <w:t>-19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4.Об уплате налога на имущество  работниками образовательных учреждений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5.Об активизации работы по использованию « Пушкинской карты»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.С. Санатуллин , начальник управления образован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1. Ознакомление с письмом Департамента надзора и контроля в сфере образования Министерства образования и науки Республики Татарстан . № 4516/21-Д от 20.10.2021г. «О направлении перечня нормативно - правовых актов»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2.Ознакомление с приказом МО и Н РТ № под-1326/21 от 19.10.2021 г. «О проведении муниципального этапа всероссийской и республиканской олимпиады школьников в 2021-2022 учебном году»</w:t>
      </w:r>
    </w:p>
    <w:p>
      <w:pPr>
        <w:pStyle w:val="Normal"/>
        <w:rPr>
          <w:b/>
          <w:b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/>
          <w:sz w:val="24"/>
        </w:rPr>
        <w:t>Г.К. Урманова, заместитель начальника управления образования по учебно- методической работ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3.Разное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я совещания руководителей образовательных учреждений от 28.10.2021 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Принять к исполнению письмо МО и Н РТ№ 14193/21 от 27.10.2021 г. «О направлении писем Главного управления МЧС России по Республике Татарстан»;</w:t>
      </w:r>
    </w:p>
    <w:p>
      <w:pPr>
        <w:pStyle w:val="Normal"/>
        <w:spacing w:lineRule="auto" w:line="360"/>
        <w:ind w:left="120" w:hanging="0"/>
        <w:rPr>
          <w:b/>
          <w:b/>
          <w:sz w:val="24"/>
        </w:rPr>
      </w:pPr>
      <w:r>
        <w:rPr>
          <w:b/>
          <w:sz w:val="24"/>
        </w:rPr>
        <w:t>Срок: 29.10-30.11.2021 г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24"/>
        </w:rPr>
        <w:t>организовать инструктаж всех категорий учащихся, а также их родителей, под роспись, о запрещении выхода на тонкий лед в период осенних каникул</w:t>
      </w:r>
    </w:p>
    <w:p>
      <w:pPr>
        <w:pStyle w:val="Normal"/>
        <w:spacing w:lineRule="auto" w:line="360"/>
        <w:ind w:left="60"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Срок: 29.10.2021 г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2.Руководителям образовательных учреждений</w:t>
      </w:r>
      <w:r>
        <w:rPr>
          <w:color w:val="FF0000"/>
          <w:sz w:val="24"/>
        </w:rPr>
        <w:t xml:space="preserve"> </w:t>
      </w:r>
      <w:r>
        <w:rPr>
          <w:sz w:val="24"/>
        </w:rPr>
        <w:t>руководствоваться в работе Постановлением  Кабинета Министров РТ от 28.10.201 г. «О внесении изменения в постановление Кабинета Министров Республики Татарстан от 19.03.2020 г №208 « О мерах по предотвращению распространения в Республике Татарстан новой коронавирусной инфекции»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color w:val="FF0000"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>Срок:   до внесения изменений в докумен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3.Руководителям образовательных учреждений провести индивидуальную работу с работниками, не вакцинированных  от </w:t>
      </w:r>
      <w:r>
        <w:rPr>
          <w:sz w:val="24"/>
          <w:lang w:val="en-US"/>
        </w:rPr>
        <w:t>COVID</w:t>
      </w:r>
      <w:r>
        <w:rPr>
          <w:sz w:val="24"/>
        </w:rPr>
        <w:t xml:space="preserve">-19.Принять решение  о допуске  или  не допуске работника к работе, в случаи отказа от вакцинации от </w:t>
      </w:r>
      <w:r>
        <w:rPr>
          <w:sz w:val="24"/>
          <w:lang w:val="en-US"/>
        </w:rPr>
        <w:t>COVID</w:t>
      </w:r>
      <w:r>
        <w:rPr>
          <w:sz w:val="24"/>
        </w:rPr>
        <w:t>-19.</w:t>
      </w:r>
    </w:p>
    <w:p>
      <w:pPr>
        <w:pStyle w:val="Normal"/>
        <w:spacing w:lineRule="auto" w:line="360"/>
        <w:ind w:left="562" w:hanging="0"/>
        <w:rPr>
          <w:b/>
          <w:b/>
          <w:sz w:val="24"/>
        </w:rPr>
      </w:pPr>
      <w:r>
        <w:rPr>
          <w:b/>
          <w:sz w:val="24"/>
        </w:rPr>
        <w:t>Срок: до 7.11.2021 г.</w:t>
      </w:r>
    </w:p>
    <w:p>
      <w:pPr>
        <w:pStyle w:val="Normal"/>
        <w:spacing w:lineRule="auto" w:line="360"/>
        <w:rPr/>
      </w:pPr>
      <w:r>
        <w:rPr>
          <w:sz w:val="24"/>
        </w:rPr>
        <w:t>1.4.Руководителям образовательных учреждений провести разъяснительную работу  с работниками об уплате налога на имущество до 1 декабря 2021 г.</w:t>
      </w:r>
    </w:p>
    <w:p>
      <w:pPr>
        <w:pStyle w:val="Normal"/>
        <w:spacing w:lineRule="auto" w:line="360"/>
        <w:ind w:left="562" w:hanging="0"/>
        <w:rPr>
          <w:b/>
          <w:b/>
          <w:sz w:val="24"/>
        </w:rPr>
      </w:pPr>
      <w:r>
        <w:rPr>
          <w:b/>
          <w:sz w:val="24"/>
        </w:rPr>
        <w:t>Срок: до 1.12.2021 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5.Руководителям общеобразовательных учреждений активизировать работу с учащимися по реализации « Пушкинской карты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Срок: до 31.12.2021 г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spacing w:lineRule="auto" w:line="360"/>
        <w:rPr>
          <w:color w:val="00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1.Руководителям образовательных учреждений  руководствоваться в работе выпиской  из перечня нормативно-правовых актов, содержащих обязательные требования, оценка соблюдения которых осуществляется в рамках контрольных (надзорных) мероприятий в сфере образования.</w:t>
      </w:r>
    </w:p>
    <w:p>
      <w:pPr>
        <w:pStyle w:val="Normal"/>
        <w:pBdr/>
        <w:spacing w:lineRule="auto" w:line="360"/>
        <w:ind w:left="60" w:hanging="0"/>
        <w:rPr>
          <w:b/>
          <w:b/>
          <w:color w:val="000000"/>
          <w:sz w:val="24"/>
        </w:rPr>
      </w:pP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Срок:  постоянно</w:t>
      </w:r>
    </w:p>
    <w:p>
      <w:pPr>
        <w:pStyle w:val="Normal"/>
        <w:pBdr/>
        <w:spacing w:lineRule="auto" w:line="360"/>
        <w:ind w:left="60" w:hanging="0"/>
        <w:rPr/>
      </w:pPr>
      <w:r>
        <w:rPr>
          <w:color w:val="000000"/>
          <w:sz w:val="24"/>
        </w:rPr>
        <w:t>2.2.</w:t>
      </w:r>
      <w:r>
        <w:rPr>
          <w:sz w:val="24"/>
        </w:rPr>
        <w:t xml:space="preserve"> Руководителям общеобразовательных учреждений  ознакомиться с приказом МО и Н РТ № под-1326/21 от 19.10.2021 г. «О проведении муниципального этапа всероссийской и республиканской олимпиады школьников в 2021-2022 учебном году». Заместителей директоров по УВР, учителей, учащихся, принимающих участие на муниципальном этапе предметных олимпиад, ознакомить с Порядком проведения всероссийской олимпиады школьников.</w:t>
      </w:r>
    </w:p>
    <w:p>
      <w:pPr>
        <w:pStyle w:val="Normal"/>
        <w:pBdr/>
        <w:spacing w:lineRule="auto" w:line="360"/>
        <w:ind w:left="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рок: до 9.11.2021 г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</w:t>
      </w:r>
    </w:p>
    <w:sectPr>
      <w:type w:val="nextPage"/>
      <w:pgSz w:w="11906" w:h="16838"/>
      <w:pgMar w:left="1134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Times New Roman" w:hAnsi="OpenSymbol;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1">
    <w:name w:val="Основной текст с отступом 2"/>
    <w:basedOn w:val="Normal"/>
    <w:qFormat/>
    <w:pPr>
      <w:ind w:left="420" w:firstLine="105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  <w:ind w:hanging="38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ysiwygtextalignjustify">
    <w:name w:val="wysiwyg-text-align-justify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2:00Z</dcterms:created>
  <dc:creator>User</dc:creator>
  <dc:description/>
  <cp:keywords/>
  <dc:language>en-US</dc:language>
  <cp:lastModifiedBy>User</cp:lastModifiedBy>
  <cp:lastPrinted>2021-10-28T10:28:00Z</cp:lastPrinted>
  <dcterms:modified xsi:type="dcterms:W3CDTF">2021-10-29T05:02:00Z</dcterms:modified>
  <cp:revision>2</cp:revision>
  <dc:subject/>
  <dc:title>Республика Татарстан</dc:title>
</cp:coreProperties>
</file>